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Gobierno de la Provincia de Buenos Aires ha concretado la entrega del Fondo de Fortalecimiento Municipal y del Fondo de Fortalecimiento Social destinado a los servicios sociales y atención primaria de la salu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dida permitirá al Municipio implementar diferentes acciones destinadas a mejorar la calidad de vida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 manifestado por el Ministro Alejandro Arlía esto generará más obra y más servic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conocer el monto ingresado a las arcas del municipio y a qué se destinará el mis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el monto in-</w:t>
      </w:r>
    </w:p>
    <w:p>
      <w:pPr>
        <w:pStyle w:val="Normal"/>
        <w:spacing w:lineRule="auto" w:line="360"/>
        <w:jc w:val="both"/>
        <w:rPr/>
      </w:pPr>
      <w:r>
        <w:rPr/>
        <w:t>--------------------  gresado al Municipio en concepto de Fondo de Fortalecimiento Social y del Fondo de Fortalecimiento Municipal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Cuerpo qué obras o </w:t>
      </w:r>
    </w:p>
    <w:p>
      <w:pPr>
        <w:pStyle w:val="Normal"/>
        <w:spacing w:lineRule="auto" w:line="360"/>
        <w:jc w:val="both"/>
        <w:rPr/>
      </w:pPr>
      <w:r>
        <w:rPr/>
        <w:t>--------------------  acciones se realizarán con los fondos ingresados. 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3:00Z</dcterms:created>
  <dc:creator>HDELIA</dc:creator>
  <dc:description/>
  <cp:keywords/>
  <dc:language>en-US</dc:language>
  <cp:lastModifiedBy>HDELIA</cp:lastModifiedBy>
  <dcterms:modified xsi:type="dcterms:W3CDTF">2010-11-30T14:20:00Z</dcterms:modified>
  <cp:revision>1</cp:revision>
  <dc:subject/>
  <dc:title>                          </dc:title>
</cp:coreProperties>
</file>